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a  Bevege writes: “Aboriginal disadvantage is the Territory's biggest industry....the Territory Government gets more than 70 per cent of its $5.4 billion revenue from Federal Government grants and subsidies, including an estimated $2.5 billion GST take this year [2012]. the NT raises lettle revenue of its own, feeding instead from other state's taxes.”</w:t>
      </w:r>
    </w:p>
    <w:p>
      <w:pPr>
        <w:pStyle w:val="Normal"/>
        <w:rPr/>
      </w:pPr>
      <w:r>
        <w:rPr/>
      </w:r>
    </w:p>
    <w:p>
      <w:pPr>
        <w:pStyle w:val="Normal"/>
        <w:rPr/>
      </w:pPr>
      <w:r>
        <w:rPr/>
        <w:t>2012b Bevege (2012:32) writes: The NT gets a wildly disproportionate amount of GST – 5.5 times the national average. The main reason the Territory gets extra money is because it has 69,825 indigenous people – about 30 per cent of the NT population – who authorities treat as a liability for extra 'disability' spending … Once the Territory gets the money, it can spend it however it likes – which gives the government a disincentive to end indigenous disadvantage. If indigenous people stopped being disadvantaged, the Territory's GST take would be cut.”</w:t>
      </w:r>
    </w:p>
    <w:p>
      <w:pPr>
        <w:pStyle w:val="Normal"/>
        <w:rPr/>
      </w:pPr>
      <w:r>
        <w:rPr/>
      </w:r>
    </w:p>
    <w:p>
      <w:pPr>
        <w:pStyle w:val="Normal"/>
        <w:rPr/>
      </w:pPr>
      <w:r>
        <w:rPr/>
        <w:t>2012c Bevege (2012:33) write: “It is sometimes alleged that the Territory receives additional GST revenue as a result of its large indigenous population but spends these funds in Darwin or on services and infrastructure not directly related to indigenous,” the report said.</w:t>
      </w:r>
    </w:p>
    <w:p>
      <w:pPr>
        <w:pStyle w:val="Normal"/>
        <w:rPr/>
      </w:pPr>
      <w:r>
        <w:rPr/>
      </w:r>
    </w:p>
    <w:p>
      <w:pPr>
        <w:pStyle w:val="Normal"/>
        <w:rPr/>
      </w:pPr>
      <w:r>
        <w:rPr/>
        <w:t>2012d Bevege (2012:33) writes: “Land rich and dirt poor, remote indigenous people live in a vast failed socialist experiment on cradle-to-grave welfare, endless training programs and government makework schemes that hide them from unemployment.”</w:t>
      </w:r>
    </w:p>
    <w:p>
      <w:pPr>
        <w:pStyle w:val="Normal"/>
        <w:rPr/>
      </w:pPr>
      <w:r>
        <w:rPr/>
      </w:r>
    </w:p>
    <w:p>
      <w:pPr>
        <w:pStyle w:val="Normal"/>
        <w:rPr/>
      </w:pPr>
      <w:r>
        <w:rPr/>
        <w:t>2012e Bevege (2012:33) writes: “Government spending keeps the communities going, and they in turn prop up the NT Government's budget through the gST and other grants...</w:t>
      </w:r>
    </w:p>
    <w:p>
      <w:pPr>
        <w:pStyle w:val="Normal"/>
        <w:rPr/>
      </w:pPr>
      <w:r>
        <w:rPr/>
        <w:t>'Some commentators have said that “excessive” spending by the NT on services to indigenous people acts to maintain the size of the indigenous disability and ensures that the Territory continues to receive a lage DST Distribution,' the GST Distribution Review Interim Report noted.”</w:t>
      </w:r>
    </w:p>
    <w:p>
      <w:pPr>
        <w:pStyle w:val="Normal"/>
        <w:rPr/>
      </w:pPr>
      <w:r>
        <w:rPr/>
      </w:r>
    </w:p>
    <w:p>
      <w:pPr>
        <w:pStyle w:val="Normal"/>
        <w:rPr/>
      </w:pPr>
      <w:r>
        <w:rPr/>
        <w:t>2012f Bevege (2012:33) writes: “All four of the most populous states now see themselves as losers in the system...But Mr Eastlake thinks the Territory is dafe for now. To the credit of Mr Greiner and mr Brumby, the report rejected calls to remove Indigeneity from the system, he said, '(That is) something which could have seriously disavantaged the NT since the 'Indigeneity' factor in the Grants Commission's assessment accounts for about 43 per cent of the NT's above-average share.'”</w:t>
      </w:r>
    </w:p>
    <w:p>
      <w:pPr>
        <w:pStyle w:val="Normal"/>
        <w:rPr/>
      </w:pPr>
      <w:r>
        <w:rPr/>
      </w:r>
    </w:p>
    <w:p>
      <w:pPr>
        <w:pStyle w:val="Normal"/>
        <w:rPr/>
      </w:pPr>
      <w:r>
        <w:rPr/>
        <w:t>2012 graph1 Bevege (2012:32) Alison Bevege examines the 2012 “GST Distribution Review Interim Report' which analyses how the Territory's billions in GST revenue redistribution is spent. Bevege reproiduces a graph showing the NT's share calculated by the proportion of Indigenous people is ten times of the Western Australian share [in 2017 the NT share was 14 times larger than WA]. Bevege suggests, “If indigenous people stopped being disadvantaged, the Territory's GST take would be cut.” In addition, the 2012 GST Distribution Review Interim Report notes, “It is sometimes alleged that the Territory receives additional GST revenue as a result of its large indigenous population but spends these funds in Darwin or on services and infrastructure not directly related to indigenous.” This is a charge often repeated by jouranlist and author, Nicholas Rothwell.</w:t>
      </w:r>
    </w:p>
    <w:p>
      <w:pPr>
        <w:pStyle w:val="Normal"/>
        <w:rPr/>
      </w:pPr>
      <w:r>
        <w:rPr/>
      </w:r>
    </w:p>
    <w:p>
      <w:pPr>
        <w:pStyle w:val="Normal"/>
        <w:rPr/>
      </w:pPr>
      <w:r>
        <w:rPr/>
        <w:t xml:space="preserve">2012 graph Bevege (2012:32) incudes a graph from the 2012 GST Distribution Review Interim Report. Bevege notes, “Next year's GST redistribution for 'indigeneity' to the Territory is $4764 per person, or $1.13 billion. The second closest jurisdiction, WA, gets just $219 perperson, or $529.7 million.” She adds,”The gap is so wide the commission needed two separate charts to illustrate it in its GST distribution Review Interim Report. </w:t>
      </w:r>
    </w:p>
    <w:p>
      <w:pPr>
        <w:pStyle w:val="Normal"/>
        <w:rPr/>
      </w:pPr>
      <w:r>
        <w:rPr>
          <w:rFonts w:eastAsia="Times New Roman" w:cs="Times New Roman"/>
        </w:rPr>
        <w:t xml:space="preserve"> </w:t>
      </w:r>
      <w:r>
        <w:rPr/>
        <w:t>“</w:t>
      </w:r>
      <w:r>
        <w:rPr/>
        <w:t xml:space="preserve">Once the Territory gets the money, it can spend it however it likes – which gives the government a disincentive to end indigenous disadvantage. </w:t>
      </w:r>
    </w:p>
    <w:p>
      <w:pPr>
        <w:pStyle w:val="Normal"/>
        <w:rPr/>
      </w:pPr>
      <w:r>
        <w:rPr/>
        <w:t>“</w:t>
      </w:r>
      <w:r>
        <w:rPr/>
        <w:t>If indigenous people stopped being disadvantaged, the Territory's GST take would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1:53Z</dcterms:created>
  <dc:creator/>
  <dc:description/>
  <dc:language>en-US</dc:language>
  <cp:lastModifiedBy/>
  <cp:revision>0</cp:revision>
  <dc:subject/>
  <dc:title/>
</cp:coreProperties>
</file>